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>б утверждении Перечня муниципальных услуг, предоставляемых администрацией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, предоставление которых организуется в областном государственном казё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>б утверждении Перечня муниципальных услуг, предоставляемых администрацией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, предоставление которых организуется в областном государственном казё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Перечнь муниципальных услуг, предоставляемых администрацией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, предоставление которых организуется в областном государственном казё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12T08:54:00Z</cp:lastPrinted>
  <dcterms:modified xsi:type="dcterms:W3CDTF">2023-05-12T04:54:00Z</dcterms:modified>
  <cp:revision>45</cp:revision>
  <dc:subject/>
  <dc:title/>
</cp:coreProperties>
</file>